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  <w:u w:val="none"/>
        </w:rPr>
        <w:t xml:space="preserve">КЛАСС 6 </w:t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КАЛЕНДАРНО-ТЕМАТИЧЕСКОЕ ПЛАНИРОВАНИЕ </w:t>
        <w:br/>
        <w:t>по предмету «Изобразительное искусство»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3928"/>
        <w:gridCol w:w="1742"/>
        <w:gridCol w:w="2758"/>
        <w:gridCol w:w="2628"/>
        <w:gridCol w:w="1560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 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уро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программы, </w:t>
              <w:br/>
              <w:t>тема 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раграфа в учебном пособ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образовательный ресур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олнительный контроль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сентя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Виды изобразительного искусства и основы образного язык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образительное искусство в семье пластических искусст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yandex.ru/video/preview/?filmId=12023837787793685072&amp;text=Изобразительное%20искусство%20в%20семье%20пластических%20искусств.%20видеоурок&amp;path=wizard&amp;parent-reqid=1591266740708682-387435199223034604700251-production-app-host-sas-web-yp-132&amp;redircnt=1591266744.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бразительное искусство в семье пластических искусст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8-12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сентя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унок – основа изобразительного творчеств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исунок – основа изобразительного творчеств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текст, стр. 24-29 Нарисовать эскиз  растения в карандаш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 сентя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ия и её выразительные возможност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yandex.ru/video/preview/?filmId=5107116952190921463&amp;text=шрифты+в+рисовании+видеоурок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ния и её выразительные возможност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30-33 (прочитать). Напиши фамилию, имя, отчество, разными шрифтами (от ру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сентя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ятно как средство выражения. Композиция как ритм пяте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ятно как средство выражения. Композиция как ритм пяте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34-37 (прочитать). Изобрази природу в состоянии шторма, бури или грозы. (черно-белой гамм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я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 основы цветовед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yandex.ru/video/preview/?filmId=5949976649121394327&amp;text=Цвет+основы+цветоведения.+видеоурок+6класс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вет основы цветовед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38-42.Сделай цветовую шкалу с разными оттенками цвета. Смотри задание на странице 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вет в произведениях живописи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yandex.ru/video/search?text=цвет%20в%20произведениях%20живописи%20видеоурок%206%20класс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Цвет в произведениях живописи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43-45 (прочитать) Нарисуй осенний бук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ёмные изображения в скульптуре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ъёмные изображения в скульптуре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48-51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языка изображ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новы языка изображ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52-53 (прочитат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я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ир наших вещей натюрмор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альность и фантазия в творчестве художника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еальность и фантазия в творчестве художник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56-47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редметного мира – натюрмор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de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eview</w:t>
              </w:r>
              <w:r>
                <w:rPr>
                  <w:rStyle w:val="InternetLink"/>
                  <w:sz w:val="22"/>
                  <w:szCs w:val="22"/>
                </w:rPr>
                <w:t>/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lmId</w:t>
              </w:r>
              <w:r>
                <w:rPr>
                  <w:rStyle w:val="InternetLink"/>
                  <w:sz w:val="22"/>
                  <w:szCs w:val="22"/>
                </w:rPr>
                <w:t>=17460824561571708691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xt</w:t>
              </w:r>
              <w:r>
                <w:rPr>
                  <w:rStyle w:val="InternetLink"/>
                  <w:sz w:val="22"/>
                  <w:szCs w:val="22"/>
                </w:rPr>
                <w:t>=изображение%20предметного%20мира%20натюрморт%206%20класс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th</w:t>
              </w:r>
              <w:r>
                <w:rPr>
                  <w:rStyle w:val="InternetLink"/>
                  <w:sz w:val="22"/>
                  <w:szCs w:val="22"/>
                </w:rPr>
                <w:t>=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zard</w:t>
              </w:r>
              <w:r>
                <w:rPr>
                  <w:rStyle w:val="InternetLink"/>
                  <w:sz w:val="22"/>
                  <w:szCs w:val="22"/>
                </w:rPr>
                <w:t>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ren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qid</w:t>
              </w:r>
              <w:r>
                <w:rPr>
                  <w:rStyle w:val="InternetLink"/>
                  <w:sz w:val="22"/>
                  <w:szCs w:val="22"/>
                </w:rPr>
                <w:t>=1591268846842781-1674804034232324256600194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ductio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p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s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e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p</w:t>
              </w:r>
              <w:r>
                <w:rPr>
                  <w:rStyle w:val="InternetLink"/>
                  <w:sz w:val="22"/>
                  <w:szCs w:val="22"/>
                </w:rPr>
                <w:t>-84&amp;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dircnt</w:t>
              </w:r>
              <w:r>
                <w:rPr>
                  <w:rStyle w:val="InternetLink"/>
                  <w:sz w:val="22"/>
                  <w:szCs w:val="22"/>
                </w:rPr>
                <w:t>=1591268851.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бражение предметного мира – натюрмор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текст, стр. 58-61 (прочитать) Нарисуй натюрмор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формы. Многообразие форм окружающего мир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нятие формы. Многообразие форм окружающего мир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62-63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объёма на плоскости, линейная перспектив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бражение объёма на плоскости, линейная перспектив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64-67(прочитать) Изобрази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. Свет и тень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yandex.ru/video/preview/?filmId=10930508777636297072&amp;from=tabbar&amp;parent-reqid=1591268982189858-1399229098022168005900291-production-app-host-sas-web-yp-171&amp;text=портрет+в+скульптуре.6+класс+видеоурок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вещение. Свет и тень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68-73 (прочитат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юрморт в график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тюрморт в график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76-77 (прочитать) Нарисуй натюрморт карандашом или черной гелиевой руч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зительные возможности натюрморта (обобщение темы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зительные возможности натюрморта (обобщение темы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86-87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 в натюрморт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вет в натюрморт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78-85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я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глядываясь в портрет челове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 человека – главная тема искусств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 человека – главная тема искусств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90-101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ция головы человека и её пропорц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yandex.ru/video/search?text=Цвет+в+произведениях+живописи+.+видеоурок+6класс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струкция головы человека и её пропорц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102-105 (прочитать) Изобразить схему голо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головы человека в пространств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бражение головы человека в пространств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106-107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ий портретный рисунок и выразительный образ челове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фический портретный рисунок и выразительный образ человек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112-115. Сделай портретные зарисовки близки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трет в скульптур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ртрет в скульптур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108-111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тирические образы челове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yandex.ru/video/preview/?clid=2354747&amp;filmId=5031994299288872831&amp;text=Сатирические+образы+человека.&amp;win=40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тирические образы человек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116-119 (прочитать) Нарисуй шар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ные возможности освещения в портрет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зные возможности освещения в портрет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120-121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трет в живопис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kola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zobrazitelno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skusstv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brary</w:t>
              </w:r>
              <w:r>
                <w:rPr>
                  <w:rStyle w:val="InternetLink"/>
                  <w:sz w:val="22"/>
                  <w:szCs w:val="22"/>
                </w:rPr>
                <w:t>/2013/02/15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re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hivopis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dy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ret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ртрет в живопис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122-125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цвета в портрет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ль цвета в портрет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 портрет кра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цвета в портрет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ль цвета в портрет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ие портретисты (обобщение темы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2"/>
                <w:sz w:val="22"/>
                <w:szCs w:val="22"/>
              </w:rPr>
            </w:pPr>
            <w:r>
              <w:rPr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ликие портретисты (обобщение темы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130-135 (прочитат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еловек и пространство. Пейзаж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нры в изобразительном искусств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анры в изобразительном искусств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-12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зучить текст</w:t>
            </w:r>
            <w:r>
              <w:rPr>
                <w:b w:val="false"/>
                <w:sz w:val="22"/>
                <w:szCs w:val="22"/>
                <w:u w:val="none"/>
                <w:lang w:val="en-US"/>
              </w:rPr>
              <w:t>,</w:t>
            </w:r>
            <w:r>
              <w:rPr>
                <w:b w:val="false"/>
                <w:sz w:val="22"/>
                <w:szCs w:val="22"/>
                <w:u w:val="none"/>
              </w:rPr>
              <w:t xml:space="preserve"> стр. 138-141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pacing w:val="-12"/>
                <w:sz w:val="24"/>
                <w:szCs w:val="24"/>
                <w:u w:val="none"/>
              </w:rPr>
            </w:pPr>
            <w:r>
              <w:rPr>
                <w:b w:val="false"/>
                <w:color w:val="FF0000"/>
                <w:spacing w:val="-12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линейной и воздушной перспектив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2"/>
                <w:sz w:val="22"/>
                <w:szCs w:val="22"/>
                <w:lang w:val="en-US"/>
              </w:rPr>
            </w:pPr>
            <w:r>
              <w:rPr>
                <w:color w:val="FF0000"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авила линейной и воздушной перспектив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тр. 142-145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е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ространств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</w:rPr>
            </w:pPr>
            <w:hyperlink r:id="rId11"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://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/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video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/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preview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/?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filmId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=7665318519891801360&amp;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text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=Цвет%20в%20произведениях%20живописи%20.%20видеоурок%206%20класс&amp;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path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=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wizard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&amp;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parent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reqid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=1591268364963342-404743314078795928700299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production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app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host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sas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web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yp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118&amp;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redircnt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=1591268374.1</w:t>
              </w:r>
            </w:hyperlink>
            <w:r>
              <w:rPr>
                <w:color w:val="FF0000"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бражение пространств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146-147. Изобрази уходящую в даль дорогу (материал: карандаш, уголь, гелиевая ручка по выбо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йзаж. Организация изображаемого пространств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2"/>
                <w:sz w:val="22"/>
                <w:szCs w:val="22"/>
              </w:rPr>
            </w:pPr>
            <w:r>
              <w:rPr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йзаж. Организация изображаемого пространств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148-151 (прочитать) Нарисуй романтический пейз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йзаж-настроение. Природа и художни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2"/>
                <w:sz w:val="22"/>
                <w:szCs w:val="22"/>
              </w:rPr>
            </w:pPr>
            <w:r>
              <w:rPr>
                <w:color w:val="FF0000"/>
                <w:spacing w:val="-12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йзаж-настроение. Природа и художник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152-155 (прочитать) Нарисуй пейзаж настро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пейзаж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2"/>
                <w:szCs w:val="22"/>
              </w:rPr>
            </w:pPr>
            <w:hyperlink r:id="rId12"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://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/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video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/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preview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/?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filmId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=16432441745284151955&amp;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text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=Рисунок%20–%20основа%20изобразительного%20творчества.%20видеоурок%206%20класс&amp;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path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=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wizard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&amp;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parent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reqid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=1591266887660995-897538016365631227900291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production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app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host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man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web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yp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-234&amp;</w:t>
              </w:r>
              <w:r>
                <w:rPr>
                  <w:rStyle w:val="InternetLink"/>
                  <w:spacing w:val="-12"/>
                  <w:sz w:val="22"/>
                  <w:szCs w:val="22"/>
                  <w:lang w:val="en-US"/>
                </w:rPr>
                <w:t>redircnt</w:t>
              </w:r>
              <w:r>
                <w:rPr>
                  <w:rStyle w:val="InternetLink"/>
                  <w:spacing w:val="-12"/>
                  <w:sz w:val="22"/>
                  <w:szCs w:val="22"/>
                </w:rPr>
                <w:t>=1591266983.1</w:t>
              </w:r>
            </w:hyperlink>
            <w:r>
              <w:rPr>
                <w:color w:val="FF0000"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родской пейзаж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кст, стр. 168--173 (прочит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 нед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а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зобрази городской пейз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709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/>
  </w:style>
  <w:style w:type="character" w:styleId="C12">
    <w:name w:val="c12"/>
    <w:qFormat/>
    <w:rPr/>
  </w:style>
  <w:style w:type="character" w:styleId="C36">
    <w:name w:val="c36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6">
    <w:name w:val="c16"/>
    <w:qFormat/>
    <w:rPr/>
  </w:style>
  <w:style w:type="character" w:styleId="C53">
    <w:name w:val="c53"/>
    <w:qFormat/>
    <w:rPr/>
  </w:style>
  <w:style w:type="character" w:styleId="C39">
    <w:name w:val="c39"/>
    <w:qFormat/>
    <w:rPr/>
  </w:style>
  <w:style w:type="character" w:styleId="C32">
    <w:name w:val="c32"/>
    <w:qFormat/>
    <w:rPr/>
  </w:style>
  <w:style w:type="character" w:styleId="C58">
    <w:name w:val="c58"/>
    <w:qFormat/>
    <w:rPr/>
  </w:style>
  <w:style w:type="character" w:styleId="C52">
    <w:name w:val="c52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3">
    <w:name w:val=" Знак Знак3"/>
    <w:qFormat/>
    <w:rPr>
      <w:b/>
      <w:sz w:val="24"/>
      <w:u w:val="single"/>
    </w:rPr>
  </w:style>
  <w:style w:type="character" w:styleId="2">
    <w:name w:val=" Знак Знак2"/>
    <w:qFormat/>
    <w:rPr>
      <w:b/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45" w:leader="dot"/>
      </w:tabs>
      <w:spacing w:lineRule="auto" w:line="276" w:before="120" w:after="120"/>
    </w:pPr>
    <w:rPr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Aeaie">
    <w:name w:val="aeaie"/>
    <w:basedOn w:val="Normal"/>
    <w:qFormat/>
    <w:pPr>
      <w:spacing w:before="60" w:after="0"/>
      <w:jc w:val="center"/>
    </w:pPr>
    <w:rPr>
      <w:rFonts w:eastAsia="Calibri"/>
      <w:b/>
      <w:bCs/>
      <w: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2023837787793685072&amp;text=&#1048;&#1079;&#1086;&#1073;&#1088;&#1072;&#1079;&#1080;&#1090;&#1077;&#1083;&#1100;&#1085;&#1086;&#1077; &#1080;&#1089;&#1082;&#1091;&#1089;&#1089;&#1090;&#1074;&#1086; &#1074; &#1089;&#1077;&#1084;&#1100;&#1077; &#1087;&#1083;&#1072;&#1089;&#1090;&#1080;&#1095;&#1077;&#1089;&#1082;&#1080;&#1093; &#1080;&#1089;&#1082;&#1091;&#1089;&#1089;&#1090;&#1074;. &#1074;&#1080;&#1076;&#1077;&#1086;&#1091;&#1088;&#1086;&#1082;&amp;path=wizard&amp;parent-reqid=1591266740708682-387435199223034604700251-production-app-host-sas-web-yp-132&amp;redircnt=1591266744.1" TargetMode="External"/><Relationship Id="rId3" Type="http://schemas.openxmlformats.org/officeDocument/2006/relationships/hyperlink" Target="https://yandex.ru/video/preview/?filmId=5107116952190921463&amp;text=&#1096;&#1088;&#1080;&#1092;&#1090;&#1099;+&#1074;+&#1088;&#1080;&#1089;&#1086;&#1074;&#1072;&#1085;&#1080;&#1080;+&#1074;&#1080;&#1076;&#1077;&#1086;&#1091;&#1088;&#1086;&#1082;" TargetMode="External"/><Relationship Id="rId4" Type="http://schemas.openxmlformats.org/officeDocument/2006/relationships/hyperlink" Target="https://yandex.ru/video/preview/?filmId=5949976649121394327&amp;text=&#1062;&#1074;&#1077;&#1090;+&#1086;&#1089;&#1085;&#1086;&#1074;&#1099;+&#1094;&#1074;&#1077;&#1090;&#1086;&#1074;&#1077;&#1076;&#1077;&#1085;&#1080;&#1103;.+&#1074;&#1080;&#1076;&#1077;&#1086;&#1091;&#1088;&#1086;&#1082;+6&#1082;&#1083;&#1072;&#1089;&#1089;" TargetMode="External"/><Relationship Id="rId5" Type="http://schemas.openxmlformats.org/officeDocument/2006/relationships/hyperlink" Target="https://yandex.ru/video/search?text=&#1094;&#1074;&#1077;&#1090; &#1074; &#1087;&#1088;&#1086;&#1080;&#1079;&#1074;&#1077;&#1076;&#1077;&#1085;&#1080;&#1103;&#1093; &#1078;&#1080;&#1074;&#1086;&#1087;&#1080;&#1089;&#1080; &#1074;&#1080;&#1076;&#1077;&#1086;&#1091;&#1088;&#1086;&#1082; 6 &#1082;&#1083;&#1072;&#1089;&#1089;" TargetMode="External"/><Relationship Id="rId6" Type="http://schemas.openxmlformats.org/officeDocument/2006/relationships/hyperlink" Target="https://yandex.ru/video/preview/?filmId=17460824561571708691&amp;text=&#1080;&#1079;&#1086;&#1073;&#1088;&#1072;&#1078;&#1077;&#1085;&#1080;&#1077; &#1087;&#1088;&#1077;&#1076;&#1084;&#1077;&#1090;&#1085;&#1086;&#1075;&#1086; &#1084;&#1080;&#1088;&#1072; &#1085;&#1072;&#1090;&#1102;&#1088;&#1084;&#1086;&#1088;&#1090; 6 &#1082;&#1083;&#1072;&#1089;&#1089;&amp;path=wizard&amp;parent-reqid=1591268846842781-1674804034232324256600194-production-app-host-man-web-yp-84&amp;redircnt=1591268851.1" TargetMode="External"/><Relationship Id="rId7" Type="http://schemas.openxmlformats.org/officeDocument/2006/relationships/hyperlink" Target="https://yandex.ru/video/preview/?filmId=10930508777636297072&amp;from=tabbar&amp;parent-reqid=1591268982189858-1399229098022168005900291-production-app-host-sas-web-yp-171&amp;text=&#1087;&#1086;&#1088;&#1090;&#1088;&#1077;&#1090;+&#1074;+&#1089;&#1082;&#1091;&#1083;&#1100;&#1087;&#1090;&#1091;&#1088;&#1077;.6+&#1082;&#1083;&#1072;&#1089;&#1089;+&#1074;&#1080;&#1076;&#1077;&#1086;&#1091;&#1088;&#1086;&#1082;" TargetMode="External"/><Relationship Id="rId8" Type="http://schemas.openxmlformats.org/officeDocument/2006/relationships/hyperlink" Target="https://yandex.ru/video/search?text=&#1062;&#1074;&#1077;&#1090;+&#1074;+&#1087;&#1088;&#1086;&#1080;&#1079;&#1074;&#1077;&#1076;&#1077;&#1085;&#1080;&#1103;&#1093;+&#1078;&#1080;&#1074;&#1086;&#1087;&#1080;&#1089;&#1080;+.+&#1074;&#1080;&#1076;&#1077;&#1086;&#1091;&#1088;&#1086;&#1082;+6&#1082;&#1083;&#1072;&#1089;&#1089;" TargetMode="External"/><Relationship Id="rId9" Type="http://schemas.openxmlformats.org/officeDocument/2006/relationships/hyperlink" Target="https://yandex.ru/video/preview/?clid=2354747&amp;filmId=5031994299288872831&amp;text=&#1057;&#1072;&#1090;&#1080;&#1088;&#1080;&#1095;&#1077;&#1089;&#1082;&#1080;&#1077;+&#1086;&#1073;&#1088;&#1072;&#1079;&#1099;+&#1095;&#1077;&#1083;&#1086;&#1074;&#1077;&#1082;&#1072;.&amp;win=406" TargetMode="External"/><Relationship Id="rId10" Type="http://schemas.openxmlformats.org/officeDocument/2006/relationships/hyperlink" Target="https://nsportal.ru/shkola/izobrazitelnoe-iskusstvo/library/2013/02/15/portret-v-zhivopisi-vidy-portreta" TargetMode="External"/><Relationship Id="rId11" Type="http://schemas.openxmlformats.org/officeDocument/2006/relationships/hyperlink" Target="https://yandex.ru/video/preview/?filmId=7665318519891801360&amp;text=&#1062;&#1074;&#1077;&#1090; &#1074; &#1087;&#1088;&#1086;&#1080;&#1079;&#1074;&#1077;&#1076;&#1077;&#1085;&#1080;&#1103;&#1093; &#1078;&#1080;&#1074;&#1086;&#1087;&#1080;&#1089;&#1080; . &#1074;&#1080;&#1076;&#1077;&#1086;&#1091;&#1088;&#1086;&#1082; 6 &#1082;&#1083;&#1072;&#1089;&#1089;&amp;path=wizard&amp;parent-reqid=1591268364963342-404743314078795928700299-production-app-host-sas-web-yp-118&amp;redircnt=1591268374.1" TargetMode="External"/><Relationship Id="rId12" Type="http://schemas.openxmlformats.org/officeDocument/2006/relationships/hyperlink" Target="https://yandex.ru/video/preview/?filmId=16432441745284151955&amp;text=&#1056;&#1080;&#1089;&#1091;&#1085;&#1086;&#1082; &#8211; &#1086;&#1089;&#1085;&#1086;&#1074;&#1072; &#1080;&#1079;&#1086;&#1073;&#1088;&#1072;&#1079;&#1080;&#1090;&#1077;&#1083;&#1100;&#1085;&#1086;&#1075;&#1086; &#1090;&#1074;&#1086;&#1088;&#1095;&#1077;&#1089;&#1090;&#1074;&#1072;. &#1074;&#1080;&#1076;&#1077;&#1086;&#1091;&#1088;&#1086;&#1082; 6 &#1082;&#1083;&#1072;&#1089;&#1089;&amp;path=wizard&amp;parent-reqid=1591266887660995-897538016365631227900291-production-app-host-man-web-yp-234&amp;redircnt=1591266983.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1:00Z</dcterms:created>
  <dc:creator>НЕО</dc:creator>
  <dc:description/>
  <cp:keywords/>
  <dc:language>en-US</dc:language>
  <cp:lastModifiedBy>Vladimir Sedov</cp:lastModifiedBy>
  <cp:lastPrinted>2018-09-02T14:23:00Z</cp:lastPrinted>
  <dcterms:modified xsi:type="dcterms:W3CDTF">2020-09-30T11:17:00Z</dcterms:modified>
  <cp:revision>114</cp:revision>
  <dc:subject/>
  <dc:title/>
</cp:coreProperties>
</file>